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cs-CZ"/>
        </w:rPr>
      </w:pPr>
      <w:r>
        <w:rPr>
          <w:b/>
          <w:bCs/>
          <w:color w:val="0000FF"/>
          <w:lang w:val="cs-CZ"/>
        </w:rPr>
        <w:drawing>
          <wp:inline distT="0" distB="0" distL="0" distR="0">
            <wp:extent cx="214185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lang w:val="cs-CZ"/>
        </w:rPr>
      </w:pPr>
      <w:r>
        <w:rPr>
          <w:b/>
          <w:bCs/>
          <w:color w:val="0000FF"/>
          <w:lang w:val="cs-CZ"/>
        </w:rPr>
      </w:r>
    </w:p>
    <w:p>
      <w:pPr>
        <w:pStyle w:val="Heading"/>
        <w:rPr>
          <w:sz w:val="48"/>
          <w:u w:val="none"/>
        </w:rPr>
      </w:pPr>
      <w:r>
        <w:rPr>
          <w:sz w:val="48"/>
          <w:u w:val="none"/>
        </w:rPr>
        <w:t>Jazyková škola DENGLISH</w:t>
      </w:r>
    </w:p>
    <w:p>
      <w:pPr>
        <w:pStyle w:val="Subtitle"/>
        <w:rPr>
          <w:u w:val="none"/>
        </w:rPr>
      </w:pPr>
      <w:r>
        <w:rPr>
          <w:u w:val="none"/>
        </w:rPr>
        <w:t>Stará Vajnorská 37, 831 04 Bratisla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  <w:t xml:space="preserve">Tel.:+421(0)948 </w:t>
      </w:r>
      <w:ins w:id="0" w:author="Mgr. Denisa Nemeth" w:date="2024-12-17T14:50:00Z">
        <w:r>
          <w:rPr/>
          <w:t>707900</w:t>
        </w:r>
      </w:ins>
      <w:del w:id="1" w:author="Mgr. Denisa Nemeth" w:date="2024-12-17T14:50:00Z">
        <w:r>
          <w:rPr/>
          <w:delText>220 627</w:delText>
        </w:r>
      </w:del>
    </w:p>
    <w:p>
      <w:pPr>
        <w:pStyle w:val="Normal"/>
        <w:ind w:left="1416" w:hanging="0"/>
        <w:jc w:val="right"/>
        <w:rPr/>
      </w:pPr>
      <w:r>
        <w:rPr/>
        <w:t xml:space="preserve">E – mail: </w:t>
      </w:r>
      <w:hyperlink r:id="rId3">
        <w:r>
          <w:rPr>
            <w:rStyle w:val="InternetLink"/>
          </w:rPr>
          <w:t>info@denglish.sk</w:t>
        </w:r>
      </w:hyperlink>
      <w:r>
        <w:rPr/>
        <w:t xml:space="preserve">    </w:t>
      </w:r>
      <w:hyperlink r:id="rId4">
        <w:r>
          <w:rPr>
            <w:rStyle w:val="InternetLink"/>
          </w:rPr>
          <w:t>www.denglish.sk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52"/>
          <w:szCs w:val="52"/>
        </w:rPr>
        <w:t>P R I H L Á Š K 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azykový kur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eno a priezvisko: 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 narodenia / Rodné číslo: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 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ové spojenie/ číslo účtu  :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. tel. :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: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é údaje fir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ov spoločnosti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úpená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....................................</w:t>
        <w:tab/>
        <w:tab/>
        <w:tab/>
        <w:tab/>
        <w:t>DIČ: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Prihlasujem sa na JAZYKOVý KURZ kurz  v:    AJ       SJ         NJ   </w:t>
        <w:tab/>
      </w:r>
      <w:r>
        <w:rPr/>
        <w:t>(zakrúžkovať prosím)</w:t>
      </w:r>
    </w:p>
    <w:p>
      <w:pPr>
        <w:pStyle w:val="Normal"/>
        <w:spacing w:before="120" w:after="0"/>
        <w:rPr/>
      </w:pPr>
      <w:r>
        <w:rPr>
          <w:b/>
        </w:rPr>
        <w:t>II. Prihlasujem sa na kurz: a.) Individuálny kurz u nás</w:t>
      </w:r>
      <w:r>
        <w:rPr/>
        <w:t xml:space="preserve">  </w:t>
      </w:r>
      <w:ins w:id="2" w:author="Mgr. Denisa Nemeth" w:date="2024-12-17T14:51:00Z">
        <w:r>
          <w:rPr/>
          <w:t>240</w:t>
        </w:r>
      </w:ins>
      <w:del w:id="3" w:author="Mgr. Denisa Nemeth" w:date="2024-12-17T14:51:00Z">
        <w:r>
          <w:rPr/>
          <w:delText>199</w:delText>
        </w:r>
      </w:del>
      <w:r>
        <w:rPr/>
        <w:t xml:space="preserve"> €/os./8 hod /60 min</w:t>
      </w:r>
    </w:p>
    <w:p>
      <w:pPr>
        <w:pStyle w:val="Normal"/>
        <w:spacing w:before="120" w:after="0"/>
        <w:rPr>
          <w:bCs/>
        </w:rPr>
      </w:pPr>
      <w:r>
        <w:rPr/>
        <w:t xml:space="preserve">                                                </w:t>
      </w:r>
      <w:r>
        <w:rPr>
          <w:b/>
        </w:rPr>
        <w:t>b.)</w:t>
      </w:r>
      <w:r>
        <w:rPr/>
        <w:t xml:space="preserve"> </w:t>
      </w:r>
      <w:r>
        <w:rPr>
          <w:b/>
        </w:rPr>
        <w:t xml:space="preserve">Individuálny kurz vo firme </w:t>
      </w:r>
      <w:r>
        <w:rPr>
          <w:bCs/>
        </w:rPr>
        <w:t xml:space="preserve"> </w:t>
      </w:r>
      <w:ins w:id="4" w:author="Mgr. Denisa Nemeth" w:date="2024-12-17T14:51:00Z">
        <w:r>
          <w:rPr>
            <w:bCs/>
          </w:rPr>
          <w:t>320</w:t>
        </w:r>
      </w:ins>
      <w:del w:id="5" w:author="Mgr. Denisa Nemeth" w:date="2024-12-17T14:51:00Z">
        <w:r>
          <w:rPr>
            <w:bCs/>
          </w:rPr>
          <w:delText>240</w:delText>
        </w:r>
      </w:del>
      <w:r>
        <w:rPr>
          <w:bCs/>
        </w:rPr>
        <w:t xml:space="preserve"> €/ /8</w:t>
      </w:r>
      <w:r>
        <w:rPr/>
        <w:t xml:space="preserve"> hod /60 min 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Vyhlasujem, že v prípade, keď v priebehu uhradeného mesiaca prestanem navštevovať kurz, nebudem si nárokovať na jeho vrátenie. Toto vyhlásenie potvrdzujem vlastnoručným podpiso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ins w:id="6" w:author="Ivan Kordík" w:date="2024-12-17T10:06:00Z">
        <w:r>
          <w:rPr>
            <w:b/>
            <w:i/>
          </w:rPr>
          <w:t>Vyplnením tejto prihlášky a svojím podpisom potvrdzujem, že poskytujem Jazykovej škole Denglish osobné údaje uvedené v prihláške za účelom ich spracovania na evidenčné a administratívne účely súvisiace s uzavretím a plnením zmluvy o poskytovaní jazykových služieb. Spracovanie osobných údajov je vykonávané v súlade s čl. 6 ods. 1 písm. b) nariadenia GDPR, teda na základe nevyhnutnosti na plnenie zmluvy.</w:t>
        </w:r>
      </w:ins>
      <w:del w:id="7" w:author="Ivan Kordík" w:date="2024-12-17T10:06:00Z">
        <w:r>
          <w:rPr>
            <w:b/>
            <w:i/>
          </w:rPr>
          <w:delText xml:space="preserve">Vyplnením tejto prihlášky a svojím podpisom udeľujem Jazykovej škole Denglish, súhlas na získanie , spracovanie a využívanie osobných údajov uvedených v prihláške za účelom spracovania na evidenčné a administratívne účely. </w:delText>
        </w:r>
      </w:del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b/>
        </w:rPr>
        <w:t>V ................................... dňa: ..................2022                    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v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pre uhradenie poplatku za ku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BAN:</w:t>
      </w:r>
      <w:r>
        <w:rPr>
          <w:b/>
        </w:rPr>
        <w:t xml:space="preserve">    SK57 1100 0000 0029 4010 1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IFT:</w:t>
      </w:r>
      <w:r>
        <w:rPr>
          <w:b/>
        </w:rPr>
        <w:t xml:space="preserve"> TATRSKB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abilný symbol : Vaše rodné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poznámky uveďte svoje meno prosím. Uhradené hodiny si musíte vyčerpať v rámci predplateného kurz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nglish.sk" TargetMode="External"/><Relationship Id="rId4" Type="http://schemas.openxmlformats.org/officeDocument/2006/relationships/hyperlink" Target="http://www.denglish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1:00Z</dcterms:created>
  <dc:creator>Sjs</dc:creator>
  <dc:description/>
  <cp:keywords/>
  <dc:language>en-US</dc:language>
  <cp:lastModifiedBy>Mgr. Denisa Nemeth</cp:lastModifiedBy>
  <cp:lastPrinted>2022-05-18T08:35:00Z</cp:lastPrinted>
  <dcterms:modified xsi:type="dcterms:W3CDTF">2024-12-17T13:51:00Z</dcterms:modified>
  <cp:revision>2</cp:revision>
  <dc:subject/>
  <dc:title>JAZYKOVÁ  ŠKOLA</dc:title>
</cp:coreProperties>
</file>